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20-п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дополнений в постановление администрации муниципального образования Весенний  сельсовет Оренбургского района от 05.04.2024 № 62-п «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установлению фа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жилом помещен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Весенний  сельсовет Оренбургского района и утверждении порядка ее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есенний</w:t>
      </w:r>
      <w:r>
        <w:rPr>
          <w:sz w:val="28"/>
          <w:szCs w:val="28"/>
          <w:lang w:val="en-US" w:eastAsia="en-US"/>
        </w:rPr>
        <w:t xml:space="preserve"> сельсовет Оренбурсгкого района от 05.04.2024 №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2-п «О создании комиссии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установлению фактов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</w:t>
      </w:r>
      <w:r>
        <w:rPr>
          <w:sz w:val="28"/>
          <w:szCs w:val="28"/>
        </w:rPr>
        <w:t>Весенн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овет Оренбургского района и утверждении порядка ее деятельности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7.3 Порядка деятельности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Весенний сельсовет Оренбургского района дополнить после слов «утверждается главой муниципального образования </w:t>
      </w:r>
      <w:r>
        <w:rPr>
          <w:sz w:val="28"/>
          <w:szCs w:val="28"/>
          <w:lang w:val="en-US" w:eastAsia="en-US"/>
        </w:rPr>
        <w:t>Весенний</w:t>
      </w:r>
      <w:r>
        <w:rPr>
          <w:sz w:val="28"/>
          <w:szCs w:val="28"/>
        </w:rPr>
        <w:t xml:space="preserve"> сельсовет Оренбургского района» слова «в случае отсутствия главы утверждается исполняющим обязанности главы муниципального образования Весенний сельсовет Оренбургского района Оренбургской области»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Весенний сельсовет Оренбург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О.Ю. Тукманбе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Весенний сельсовет Оренбургского района, в прокуратуру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6:00Z</dcterms:created>
  <dc:creator>Наташа</dc:creator>
  <dc:description/>
  <cp:keywords/>
  <dc:language>en-US</dc:language>
  <cp:lastModifiedBy>nomanna@mail.ru</cp:lastModifiedBy>
  <cp:lastPrinted>2024-06-13T12:36:00Z</cp:lastPrinted>
  <dcterms:modified xsi:type="dcterms:W3CDTF">2024-06-13T08:02:00Z</dcterms:modified>
  <cp:revision>4</cp:revision>
  <dc:subject/>
  <dc:title>                    </dc:title>
</cp:coreProperties>
</file>